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C丸ゴシック体-B" w:hAnsi="FC丸ゴシック体-B" w:eastAsia="FC丸ゴシック体-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1095</wp:posOffset>
                </wp:positionH>
                <wp:positionV relativeFrom="paragraph">
                  <wp:posOffset>76200</wp:posOffset>
                </wp:positionV>
                <wp:extent cx="720090" cy="1524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練習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89.85pt;margin-top:6pt;width:56.6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練習例</w:t>
                      </w:r>
                    </w:p>
                  </w:txbxContent>
                </v:textbox>
                <v:path textpathok="t"/>
                <v:textpath on="t" fitshape="t" string="練習例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FC教科書体-L" w:hAnsi="FC教科書体-L" w:eastAsia="FC教科書体-L"/>
          <w:sz w:val="28"/>
          <w:szCs w:val="28"/>
        </w:rPr>
        <w:t>サッカー　　　　　　</w:t>
      </w:r>
      <w:r>
        <w:rPr>
          <w:rFonts w:ascii="FC丸ゴシック体-B" w:hAnsi="FC丸ゴシック体-B" w:eastAsia="FC丸ゴシック体-B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さく</w:t>
            </w:r>
          </w:rt>
          <w:rubyBase>
            <w:r>
              <w:rPr>
                <w:rFonts w:ascii="FC重ね丸ゴシックH" w:hAnsi="FC重ね丸ゴシックH" w:eastAsia="FC重ね丸ゴシックH"/>
                <w:sz w:val="40"/>
                <w:szCs w:val="40"/>
              </w:rPr>
              <w:t>作</w:t>
            </w:r>
            <w:r/>
          </w:rubyBase>
        </w:ruby>
      </w:r>
      <w:r>
        <w:rPr>
          <w:rFonts w:ascii="FC重ね丸ゴシックH" w:hAnsi="FC重ね丸ゴシックH" w:eastAsia="FC重ね丸ゴシックH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せん</w:t>
            </w:r>
          </w:rt>
          <w:rubyBase>
            <w:r>
              <w:rPr>
                <w:rFonts w:ascii="FC重ね丸ゴシックH" w:hAnsi="FC重ね丸ゴシックH" w:eastAsia="FC重ね丸ゴシックH"/>
                <w:sz w:val="40"/>
                <w:szCs w:val="40"/>
              </w:rPr>
              <w:t>戦</w:t>
            </w:r>
            <w:r/>
          </w:rubyBase>
        </w:ruby>
      </w:r>
      <w:r>
        <w:rPr>
          <w:rFonts w:ascii="FC重ね丸ゴシックH" w:hAnsi="FC重ね丸ゴシックH" w:eastAsia="FC重ね丸ゴシックH"/>
          <w:sz w:val="40"/>
          <w:szCs w:val="40"/>
        </w:rPr>
        <w:t>　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れい</w:t>
            </w:r>
          </w:rt>
          <w:rubyBase>
            <w:r>
              <w:rPr>
                <w:rFonts w:ascii="FC重ね丸ゴシックH" w:hAnsi="FC重ね丸ゴシックH" w:eastAsia="FC重ね丸ゴシックH"/>
                <w:sz w:val="40"/>
                <w:szCs w:val="40"/>
              </w:rPr>
              <w:t>例</w:t>
            </w:r>
          </w:rubyBase>
        </w:ruby>
      </w:r>
      <w:r/>
    </w:p>
    <w:p>
      <w:pPr>
        <w:pStyle w:val="Normal"/>
        <w:rPr>
          <w:rFonts w:ascii="FC丸ゴシック体-B" w:hAnsi="FC丸ゴシック体-B" w:eastAsia="FC丸ゴシック体-B"/>
          <w:sz w:val="2"/>
          <w:szCs w:val="40"/>
        </w:rPr>
      </w:pPr>
      <w:r>
        <w:rPr>
          <w:rFonts w:eastAsia="FC丸ゴシック体-B" w:ascii="FC丸ゴシック体-B" w:hAnsi="FC丸ゴシック体-B"/>
          <w:sz w:val="2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9620</wp:posOffset>
                </wp:positionV>
                <wp:extent cx="3382010" cy="790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6"/>
                            </w:tblGrid>
                            <w:tr>
                              <w:trPr>
                                <w:trHeight w:val="6220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" w:cs="FC教科書体-L" w:ascii="FC教科書体-L" w:hAnsi="FC教科書体-L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w w:val="150"/>
                                      <w:sz w:val="28"/>
                                      <w:szCs w:val="28"/>
                                    </w:rPr>
                                    <w:t>ドリブル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4215" cy="3522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215" cy="352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0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" w:cs="FC教科書体-L" w:ascii="FC教科書体-L" w:hAnsi="FC教科書体-L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FC教科書体-L" w:hAnsi="FC教科書体-L" w:eastAsia="FC教科書体-L"/>
                                      <w:w w:val="150"/>
                                      <w:sz w:val="28"/>
                                      <w:szCs w:val="28"/>
                                    </w:rPr>
                                    <w:t>パス－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FC教科書体-L" w:ascii="FC教科書体-L" w:hAnsi="FC教科書体-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3400" cy="36830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0" cy="368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71525" cy="6985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71480" cy="69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622.5pt;mso-wrap-distance-left:7.1pt;mso-wrap-distance-right:0pt;mso-wrap-distance-top:0pt;mso-wrap-distance-bottom:0pt;margin-top:60.6pt;mso-position-vertical-relative:page;margin-left:6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6"/>
                      </w:tblGrid>
                      <w:tr>
                        <w:trPr>
                          <w:trHeight w:val="6220" w:hRule="atLeast"/>
                        </w:trPr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" w:cs="FC教科書体-L" w:ascii="FC教科書体-L" w:hAnsi="FC教科書体-L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FC教科書体-L" w:hAnsi="FC教科書体-L" w:eastAsia="FC教科書体-L"/>
                                <w:w w:val="150"/>
                                <w:sz w:val="28"/>
                                <w:szCs w:val="28"/>
                              </w:rPr>
                              <w:t>ドリブルシュ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215" cy="3522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20" w:hRule="atLeast"/>
                        </w:trPr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" w:cs="FC教科書体-L" w:ascii="FC教科書体-L" w:hAnsi="FC教科書体-L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FC教科書体-L" w:hAnsi="FC教科書体-L" w:eastAsia="FC教科書体-L"/>
                                <w:w w:val="150"/>
                                <w:sz w:val="28"/>
                                <w:szCs w:val="28"/>
                              </w:rPr>
                              <w:t>パス－シュ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FC教科書体-L" w:ascii="FC教科書体-L" w:hAnsi="FC教科書体-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0" cy="3683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368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f" o:allowincell="t" style="position:absolute;margin-left:7.65pt;margin-top:109.7pt;width:60.7pt;height:54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249045</wp:posOffset>
                </wp:positionV>
                <wp:extent cx="840105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ボールをひろい反対の列に並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pt;mso-wrap-distance-left:9.05pt;mso-wrap-distance-right:9.05pt;mso-wrap-distance-top:0pt;mso-wrap-distance-bottom:0pt;margin-top:98.3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ボールをひろい反対の列に並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06955</wp:posOffset>
                </wp:positionH>
                <wp:positionV relativeFrom="paragraph">
                  <wp:posOffset>1128395</wp:posOffset>
                </wp:positionV>
                <wp:extent cx="840105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</w:rPr>
                              <w:t>シュ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pt;mso-wrap-distance-left:9.05pt;mso-wrap-distance-right:9.05pt;mso-wrap-distance-top:0pt;mso-wrap-distance-bottom:0pt;margin-top:88.85pt;mso-position-vertical-relative:text;margin-left:1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</w:rPr>
                      </w:pPr>
                      <w:r>
                        <w:rPr>
                          <w:rFonts w:ascii="FC教科書体-L" w:hAnsi="FC教科書体-L" w:eastAsia="FC教科書体-L"/>
                        </w:rPr>
                        <w:t>シュ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1820545</wp:posOffset>
                </wp:positionV>
                <wp:extent cx="840105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</w:rPr>
                              <w:t>ドリブ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小さく　速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pt;mso-wrap-distance-left:9.05pt;mso-wrap-distance-right:9.05pt;mso-wrap-distance-top:0pt;mso-wrap-distance-bottom:0pt;margin-top:143.35pt;mso-position-vertical-relative:text;margin-left:19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</w:rPr>
                      </w:pPr>
                      <w:r>
                        <w:rPr>
                          <w:rFonts w:ascii="FC教科書体-L" w:hAnsi="FC教科書体-L" w:eastAsia="FC教科書体-L"/>
                        </w:rPr>
                        <w:t>ドリブ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小さく　速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634490</wp:posOffset>
                </wp:positionV>
                <wp:extent cx="96012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足で止めて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なれてき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止め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そのままシュ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3pt;mso-wrap-distance-left:9.05pt;mso-wrap-distance-right:9.05pt;mso-wrap-distance-top:0pt;mso-wrap-distance-bottom:0pt;margin-top:128.7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</w:rPr>
                      </w:pPr>
                      <w:r>
                        <w:rPr>
                          <w:rFonts w:ascii="FC教科書体-L" w:hAnsi="FC教科書体-L" w:eastAsia="FC教科書体-L"/>
                        </w:rPr>
                        <w:t>シュー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足で止めてか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なれてきた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止めない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そのままシュ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68830</wp:posOffset>
                </wp:positionH>
                <wp:positionV relativeFrom="paragraph">
                  <wp:posOffset>1979295</wp:posOffset>
                </wp:positionV>
                <wp:extent cx="840105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</w:rPr>
                              <w:t>パ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手でゆっ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ころが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なれてき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足でパ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C教科書体-L" w:ascii="FC教科書体-L" w:hAnsi="FC教科書体-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pt;mso-wrap-distance-left:9.05pt;mso-wrap-distance-right:9.05pt;mso-wrap-distance-top:0pt;mso-wrap-distance-bottom:0pt;margin-top:155.85pt;mso-position-vertical-relative:text;margin-left:1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</w:rPr>
                      </w:pPr>
                      <w:r>
                        <w:rPr>
                          <w:rFonts w:ascii="FC教科書体-L" w:hAnsi="FC教科書体-L" w:eastAsia="FC教科書体-L"/>
                        </w:rPr>
                        <w:t>パ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手でゆっく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ころが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なれてきた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  <w:t>足でパス</w:t>
                      </w:r>
                    </w:p>
                    <w:p>
                      <w:pPr>
                        <w:pStyle w:val="Normal"/>
                        <w:rPr>
                          <w:rFonts w:ascii="FC教科書体-L" w:hAnsi="FC教科書体-L" w:eastAsia="FC教科書体-L"/>
                          <w:sz w:val="16"/>
                          <w:szCs w:val="16"/>
                        </w:rPr>
                      </w:pPr>
                      <w:r>
                        <w:rPr>
                          <w:rFonts w:eastAsia="FC教科書体-L" w:ascii="FC教科書体-L" w:hAnsi="FC教科書体-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0"/>
        <w:gridCol w:w="4460"/>
        <w:gridCol w:w="4515"/>
      </w:tblGrid>
      <w:tr>
        <w:trPr>
          <w:trHeight w:val="10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C丸ゴシック体-B" w:hAnsi="FC丸ゴシック体-B" w:eastAsia="FC丸ゴシック体-B"/>
                <w:b/>
                <w:w w:val="150"/>
                <w:sz w:val="24"/>
              </w:rPr>
              <w:t>Ａ，みんなの動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すばやく動けてい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どう動けばよいか決めていない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FC教科書体-L" w:hAnsi="FC教科書体-L" w:eastAsia="FC教科書体-L"/>
                <w:w w:val="150"/>
                <w:sz w:val="28"/>
                <w:szCs w:val="28"/>
              </w:rPr>
            </w:pPr>
            <w:r>
              <w:rPr>
                <w:rFonts w:ascii="FC教科書体-L" w:hAnsi="FC教科書体-L" w:eastAsia="FC教科書体-L"/>
                <w:w w:val="150"/>
                <w:sz w:val="28"/>
                <w:szCs w:val="28"/>
              </w:rPr>
              <w:t>どんどんボールをとりにい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FC教科書体-L" w:hAnsi="FC教科書体-L" w:eastAsia="FC教科書体-L"/>
                <w:w w:val="150"/>
                <w:sz w:val="28"/>
                <w:szCs w:val="28"/>
              </w:rPr>
            </w:pPr>
            <w:r>
              <w:rPr>
                <w:rFonts w:ascii="FC教科書体-L" w:hAnsi="FC教科書体-L" w:eastAsia="FC教科書体-L"/>
                <w:w w:val="150"/>
                <w:sz w:val="28"/>
                <w:szCs w:val="28"/>
              </w:rPr>
              <w:t>ボールを受けたら，どんどんシュート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FC教科書体-L" w:hAnsi="FC教科書体-L" w:eastAsia="FC教科書体-L"/>
                <w:w w:val="150"/>
                <w:sz w:val="28"/>
                <w:szCs w:val="28"/>
              </w:rPr>
            </w:pPr>
            <w:r>
              <w:rPr>
                <w:rFonts w:ascii="FC教科書体-L" w:hAnsi="FC教科書体-L" w:eastAsia="FC教科書体-L"/>
                <w:w w:val="150"/>
                <w:sz w:val="28"/>
                <w:szCs w:val="28"/>
              </w:rPr>
              <w:t>すぐせめて，すぐまもる。</w:t>
            </w:r>
          </w:p>
        </w:tc>
      </w:tr>
      <w:tr>
        <w:trPr>
          <w:trHeight w:val="1240" w:hRule="atLeast"/>
        </w:trPr>
        <w:tc>
          <w:tcPr>
            <w:tcW w:w="4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C丸ゴシック体-B" w:hAnsi="FC丸ゴシック体-B" w:eastAsia="FC丸ゴシック体-B"/>
                <w:b/>
                <w:b/>
                <w:w w:val="150"/>
                <w:sz w:val="24"/>
              </w:rPr>
            </w:pPr>
            <w:r>
              <w:rPr>
                <w:rFonts w:ascii="FC丸ゴシック体-B" w:hAnsi="FC丸ゴシック体-B" w:eastAsia="FC丸ゴシック体-B"/>
                <w:b/>
                <w:w w:val="150"/>
                <w:sz w:val="24"/>
              </w:rPr>
              <w:t>Ｂ，せ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なかなか相手ゴール近くまで行け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うまくせめられない・シュートが少ない</w:t>
            </w:r>
          </w:p>
        </w:tc>
        <w:tc>
          <w:tcPr>
            <w:tcW w:w="4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丸ゴシック体-B" w:hAnsi="FC丸ゴシック体-B" w:eastAsia="FC丸ゴシック体-B"/>
                <w:b/>
                <w:b/>
                <w:w w:val="150"/>
                <w:sz w:val="24"/>
              </w:rPr>
            </w:pPr>
            <w:r>
              <w:rPr>
                <w:rFonts w:ascii="FC丸ゴシック体-B" w:hAnsi="FC丸ゴシック体-B" w:eastAsia="FC丸ゴシック体-B"/>
                <w:b/>
                <w:w w:val="150"/>
                <w:sz w:val="24"/>
              </w:rPr>
              <w:t>Ｃ，まも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かんたんにシュートされてい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決まった人に活やくされている</w:t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丸ゴシック体-B" w:hAnsi="FC丸ゴシック体-B" w:eastAsia="FC丸ゴシック体-B"/>
                <w:b/>
                <w:b/>
                <w:w w:val="150"/>
                <w:sz w:val="24"/>
              </w:rPr>
            </w:pPr>
            <w:r>
              <w:rPr>
                <w:rFonts w:ascii="FC丸ゴシック体-B" w:hAnsi="FC丸ゴシック体-B" w:eastAsia="FC丸ゴシック体-B"/>
                <w:b/>
                <w:w w:val="150"/>
                <w:sz w:val="24"/>
              </w:rPr>
              <w:t>Ｄ，ポジショ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かたまってしま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みんなが同じように動いている</w:t>
            </w:r>
          </w:p>
        </w:tc>
      </w:tr>
      <w:tr>
        <w:trPr>
          <w:trHeight w:val="4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①</w:t>
            </w:r>
            <w:r>
              <w:rPr>
                <w:rFonts w:ascii="FC教科書体-L" w:hAnsi="FC教科書体-L" w:eastAsia="FC教科書体-L"/>
                <w:sz w:val="24"/>
              </w:rPr>
              <w:t>たてや横に広がってせめる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drawing>
                <wp:inline distT="0" distB="0" distL="0" distR="0">
                  <wp:extent cx="2272030" cy="25133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ascii="FC教科書体-L" w:hAnsi="FC教科書体-L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①</w:t>
            </w:r>
            <w:r>
              <w:rPr>
                <w:rFonts w:ascii="FC教科書体-L" w:hAnsi="FC教科書体-L" w:eastAsia="FC教科書体-L"/>
                <w:sz w:val="24"/>
              </w:rPr>
              <w:t>相手の活やくする人をマークする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3314" w:dyaOrig="34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2pt;height:210.6pt" filled="f" o:ole="">
                  <v:imagedata r:id="rId8" o:title=""/>
                </v:shape>
                <o:OLEObject Type="Embed" ProgID="" ShapeID="ole_rId7" DrawAspect="Content" ObjectID="_1231921956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5885</wp:posOffset>
                      </wp:positionV>
                      <wp:extent cx="840105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活やくする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27pt;mso-wrap-distance-left:9.05pt;mso-wrap-distance-right:9.05pt;mso-wrap-distance-top:0pt;mso-wrap-distance-bottom:0pt;margin-top:7.55pt;mso-position-vertical-relative:text;margin-left:12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活やくす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①</w:t>
            </w:r>
            <w:r>
              <w:rPr>
                <w:rFonts w:ascii="FC教科書体-L" w:hAnsi="FC教科書体-L" w:eastAsia="FC教科書体-L"/>
                <w:sz w:val="24"/>
              </w:rPr>
              <w:t>せめのポジションの例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3449" w:dyaOrig="34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5.6pt;height:204.35pt" filled="f" o:ole="">
                  <v:imagedata r:id="rId10" o:title=""/>
                </v:shape>
                <o:OLEObject Type="Embed" ProgID="" ShapeID="ole_rId9" DrawAspect="Content" ObjectID="_1988066847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010285</wp:posOffset>
                      </wp:positionV>
                      <wp:extent cx="1200150" cy="4508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みんなより前にいのこ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シュートをねらう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79.55pt;mso-position-vertical-relative:text;margin-left:12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みんなより前にいのこ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シュートをねら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146935</wp:posOffset>
                      </wp:positionV>
                      <wp:extent cx="1200150" cy="4508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みんなより後でせ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ボール運びや守り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中心になる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169.05pt;mso-position-vertical-relative:text;margin-left:1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みんなより後でせ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ボール運びや守り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中心にな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0" w:hRule="atLeast"/>
        </w:trPr>
        <w:tc>
          <w:tcPr>
            <w:tcW w:w="4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②</w:t>
            </w:r>
            <w:r>
              <w:rPr>
                <w:rFonts w:ascii="FC教科書体-L" w:hAnsi="FC教科書体-L" w:eastAsia="FC教科書体-L"/>
                <w:sz w:val="24"/>
              </w:rPr>
              <w:t>相手ゴール前にパスをつなぎ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ascii="FC教科書体-L" w:hAnsi="FC教科書体-L" w:eastAsia="FC教科書体-L"/>
                <w:sz w:val="24"/>
              </w:rPr>
              <w:t>　シュートする。</w:t>
            </w:r>
          </w:p>
          <w:p>
            <w:pPr>
              <w:pStyle w:val="Normal"/>
              <w:jc w:val="center"/>
              <w:rPr>
                <w:rFonts w:ascii="FC教科書体-L" w:hAnsi="FC教科書体-L" w:eastAsia="FC教科書体-L"/>
                <w:sz w:val="24"/>
              </w:rPr>
            </w:pPr>
            <w:r>
              <w:rPr/>
              <w:drawing>
                <wp:inline distT="0" distB="0" distL="0" distR="0">
                  <wp:extent cx="2267585" cy="254698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②</w:t>
            </w:r>
            <w:r>
              <w:rPr>
                <w:rFonts w:ascii="FC教科書体-L" w:hAnsi="FC教科書体-L" w:eastAsia="FC教科書体-L"/>
                <w:sz w:val="24"/>
              </w:rPr>
              <w:t>味方ゴール前では横にけってにげる。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3014" w:dyaOrig="36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.2pt;height:224.9pt" filled="f" o:ole="">
                  <v:imagedata r:id="rId13" o:title=""/>
                </v:shape>
                <o:OLEObject Type="Embed" ProgID="" ShapeID="ole_rId12" DrawAspect="Content" ObjectID="_1921474474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911985</wp:posOffset>
                      </wp:positionV>
                      <wp:extent cx="1200150" cy="4508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あぶない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とりあえ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横に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150.55pt;mso-position-vertical-relative:text;margin-left:14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あぶな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とりあえ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横に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>
                <w:rFonts w:eastAsia="FC教科書体-L" w:cs="FC教科書体-L" w:ascii="FC教科書体-L" w:hAnsi="FC教科書体-L"/>
                <w:sz w:val="24"/>
              </w:rPr>
              <w:t>②</w:t>
            </w:r>
            <w:r>
              <w:rPr>
                <w:rFonts w:ascii="FC教科書体-L" w:hAnsi="FC教科書体-L" w:eastAsia="FC教科書体-L"/>
                <w:sz w:val="24"/>
              </w:rPr>
              <w:t>まもりのポジションの例</w:t>
            </w:r>
          </w:p>
          <w:p>
            <w:pPr>
              <w:pStyle w:val="Normal"/>
              <w:rPr>
                <w:rFonts w:ascii="FC教科書体-L" w:hAnsi="FC教科書体-L" w:eastAsia="FC教科書体-L"/>
                <w:sz w:val="24"/>
              </w:rPr>
            </w:pPr>
            <w:r>
              <w:rPr/>
              <w:object w:dxaOrig="3225" w:dyaOrig="31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4.9pt;height:226.5pt" filled="f" o:ole="">
                  <v:imagedata r:id="rId15" o:title=""/>
                </v:shape>
                <o:OLEObject Type="Embed" ProgID="" ShapeID="ole_rId14" DrawAspect="Content" ObjectID="_481738082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226185</wp:posOffset>
                      </wp:positionV>
                      <wp:extent cx="1200150" cy="4508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どんど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相手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9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取りに行く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96.55pt;mso-position-vertical-relative:text;margin-left:13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どんど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相手ボー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9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取りに行く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254885</wp:posOffset>
                      </wp:positionV>
                      <wp:extent cx="1200150" cy="45085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相手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とりにいか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" w:hAnsi="FC教科書体-L" w:eastAsia="FC教科書体-L"/>
                                      <w:sz w:val="16"/>
                                      <w:szCs w:val="16"/>
                                    </w:rPr>
                                    <w:t>ゴールを守る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177.55pt;mso-position-vertical-relative:text;margin-left: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相手ボー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とりにいか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" w:hAnsi="FC教科書体-L" w:eastAsia="FC教科書体-L"/>
                                <w:sz w:val="16"/>
                                <w:szCs w:val="16"/>
                              </w:rPr>
                              <w:t>ゴールを守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C教科書体-L" w:hAnsi="FC教科書体-L" w:eastAsia="FC教科書体-L"/>
          <w:sz w:val="40"/>
          <w:szCs w:val="40"/>
        </w:rPr>
      </w:pPr>
      <w:r>
        <w:rPr>
          <w:rFonts w:eastAsia="FC教科書体-L" w:ascii="FC教科書体-L" w:hAnsi="FC教科書体-L"/>
          <w:sz w:val="40"/>
          <w:szCs w:val="40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教科書体-L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FC丸ゴシック体-B">
    <w:charset w:val="80"/>
    <w:family w:val="modern"/>
    <w:pitch w:val="default"/>
  </w:font>
  <w:font w:name="FC教科書体-L">
    <w:charset w:val="01"/>
    <w:family w:val="auto"/>
    <w:pitch w:val="default"/>
  </w:font>
  <w:font w:name="FC重ね丸ゴシックH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FC教科書体-L" w:hAnsi="FC教科書体-L" w:cs="FC教科書体-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C教科書体-L" w:hAnsi="FC教科書体-L" w:eastAsia="FC教科書体-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C教科書体-L" w:hAnsi="FC教科書体-L" w:eastAsia="FC教科書体-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FC教科書体-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4:00Z</dcterms:created>
  <dc:creator/>
  <dc:description/>
  <dc:language>en-US</dc:language>
  <cp:lastModifiedBy>花谷　大介</cp:lastModifiedBy>
  <cp:lastPrinted>2005-02-16T18:01:00Z</cp:lastPrinted>
  <dcterms:modified xsi:type="dcterms:W3CDTF">2005-02-16T10:22:00Z</dcterms:modified>
  <cp:revision>4</cp:revision>
  <dc:subject/>
  <dc:title>６年　サッカー　作戦の例</dc:title>
</cp:coreProperties>
</file>